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sarananda</w:t>
      </w:r>
    </w:p>
    <w:p>
      <w:pPr>
        <w:pStyle w:val="Normal"/>
        <w:rPr/>
      </w:pPr>
      <w:r>
        <w:rPr/>
        <w:t xml:space="preserve">This course will be life changing!  Get in touch with your adventurous and spontaneous side and experience the best of what Dubai has to offer. </w:t>
        <w:br/>
        <w:br/>
      </w:r>
      <w:r>
        <w:drawing>
          <wp:anchor behindDoc="0" distT="0" distB="0" distL="254000" distR="0" simplePos="0" locked="0" layoutInCell="0"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lang w:val="en-US" w:eastAsia="en-US"/>
        </w:rPr>
        <w:t>We are</w:t>
      </w:r>
      <w:r>
        <w:rPr/>
        <w:t xml:space="preserve"> thrilled to tell you that your teacher will be the amazing </w:t>
      </w:r>
      <w:hyperlink r:id="rId2">
        <w:r>
          <w:rPr>
            <w:rStyle w:val="InternetLink"/>
          </w:rPr>
          <w:t>Sasha Dae</w:t>
        </w:r>
      </w:hyperlink>
      <w:r>
        <w:rPr/>
        <w:t xml:space="preserve">, originally from Vancouver Canada, and currently living in Costa Rica. Sasha's personal website is </w:t>
      </w:r>
      <w:hyperlink r:id="rId3">
        <w:r>
          <w:rPr>
            <w:rStyle w:val="InternetLink"/>
          </w:rPr>
          <w:t>Bliss Yoga</w:t>
        </w:r>
      </w:hyperlink>
      <w:r>
        <w:rPr/>
        <w:t xml:space="preserve">. Sasha started learning yoga at age four, when she would practice with her grandmother, who was a yoga teacher. Sasha was born with several health problems such as scoliosis, that she eliminated with her yoga training. </w:t>
      </w:r>
    </w:p>
    <w:p>
      <w:pPr>
        <w:pStyle w:val="Normal"/>
        <w:rPr/>
      </w:pPr>
      <w:r>
        <w:rPr/>
        <w:t xml:space="preserve">Now she specializes in the healing side of yoga. Sasha is a highly experienced teacher, who used to have her own studio in Vancouver, and has taught many teacher trainings before. This training in Dubai will be a mix of Vinyasa, Hatha, Kundalini, Arkaya, Restorative, Yin, Laughter and Nidra styles. Not only will you learn to be a certified yoga teacher, but Sasha will work with you throughout these four weeks to heal yourself, if you have issues that can be treated with yoga. Read more about the power of Sasha Dae's restorative yoga here with this testimonial: </w:t>
      </w:r>
      <w:hyperlink r:id="rId4">
        <w:r>
          <w:rPr>
            <w:rStyle w:val="InternetLink"/>
          </w:rPr>
          <w:t>Restorative Yoga Classes</w:t>
        </w:r>
      </w:hyperlink>
      <w:r>
        <w:rPr/>
        <w:t xml:space="preserve"> </w:t>
        <w:br/>
        <w:br/>
        <w:t xml:space="preserve">By the end of this month, you will not only be certified to teach yoga, but you'll probably be in the best shape of your life, both physically and biochemically. </w:t>
        <w:br/>
      </w:r>
    </w:p>
    <w:p>
      <w:pPr>
        <w:pStyle w:val="Normal"/>
        <w:rPr>
          <w:b/>
          <w:b/>
        </w:rPr>
      </w:pPr>
      <w:r>
        <w:rPr>
          <w:b/>
        </w:rPr>
        <w:t>Sasha Dae – Yoga Teacher – Bio</w:t>
        <w:br/>
      </w:r>
      <w:r>
        <w:rPr/>
        <w:br/>
        <w:t>“Namaste fellow yogis,</w:t>
        <w:br/>
        <w:t>I’m Canadian, born in Vancouver, from an organic and holistic home, first introduced to yoga at age four, by my grandmother, who began her practice at age twenty. My summers were spent on a forty acre horse farm with lots of other animals. My grandparents and aunt and uncle, my moma and I would practice yoga in the early morning and then do chores and have breakfast. I lost interest in yoga as a teen but came back intensely in my early twenties after a spiritual realization in a waterfall, Mala Noche, in Nosara, Costa Rica. My family has been vacationing to Costa Rica for over ten years and I now live in Nosara, on the Nicoya peninsula, along the Pacific Coast.</w:t>
      </w:r>
    </w:p>
    <w:p>
      <w:pPr>
        <w:pStyle w:val="Normal"/>
        <w:rPr/>
      </w:pPr>
      <w:r>
        <w:rPr/>
        <w:t>I opened and operated a studio, by design from the ground up for those new to yoga, the first studio in a suburb of Vancouver. After three years teaching fifteen to twenty classes per week, carrying the budget and micro managing everything, I fried my system and burnt out, so, I traded the biz for life and liberty in the jungle and on the beaches of Costa Rica.</w:t>
      </w:r>
    </w:p>
    <w:p>
      <w:pPr>
        <w:pStyle w:val="Normal"/>
        <w:rPr/>
      </w:pPr>
      <w:r>
        <w:rPr/>
        <w:t>I have several certifications with over 1800 hours of teaching to all ages and levels of ability, my focus is on safely guiding clientele through physical postures with emphasis on alignment and the breath, my knowledge base is founded on practiced techniques to heal mind/body/spirit, strengthen and lengthen, release stress, increase awareness, cultivate acceptance and promote an enriching personal practice from the earth up!</w:t>
      </w:r>
    </w:p>
    <w:p>
      <w:pPr>
        <w:pStyle w:val="Normal"/>
        <w:rPr/>
      </w:pPr>
      <w:r>
        <w:rPr/>
        <w:t>Methodologies:</w:t>
      </w:r>
    </w:p>
    <w:p>
      <w:pPr>
        <w:pStyle w:val="Normal"/>
        <w:rPr/>
      </w:pPr>
      <w:r>
        <w:rPr/>
        <w:t>Hatha, Arkaya, Kundalini, Yin, Power/Flow/Ashtanga, Partner, Restorative, Laughter, Nada, Nidra, Kids, Applied Psycho–Neurobiology, Mental Field Therapy, Toning, Music, Massage and Zen Zwing Inversion Therapy.</w:t>
      </w:r>
    </w:p>
    <w:p>
      <w:pPr>
        <w:pStyle w:val="Normal"/>
        <w:rPr/>
      </w:pPr>
      <w:r>
        <w:rPr/>
        <w:t>I would be honored and blessed to offer my skills and experience in order to certify you as a yoga instructor. You will achieve further benefit from an indepth and personalized 200 hour certification with focus on yogic healing techniques.”</w:t>
      </w:r>
    </w:p>
    <w:p>
      <w:pPr>
        <w:pStyle w:val="Normal"/>
        <w:widowControl/>
        <w:bidi w:val="0"/>
        <w:spacing w:before="0" w:after="200"/>
        <w:rPr/>
      </w:pPr>
      <w:r>
        <w:rPr/>
      </w:r>
    </w:p>
    <w:sectPr>
      <w:type w:val="nextPage"/>
      <w:pgSz w:w="12240" w:h="15840"/>
      <w:pgMar w:left="706" w:right="475" w:gutter="0" w:header="0" w:top="56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chin">
    <w:altName w:val="Rockwel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chin;Rockwell" w:hAnsi="Cochin;Rockwell" w:eastAsia="Cambria" w:cs="Cochin;Rockwel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mayaresort.com/wordpress/sasha-dae-yoga-teacher-bio/" TargetMode="External"/><Relationship Id="rId3" Type="http://schemas.openxmlformats.org/officeDocument/2006/relationships/hyperlink" Target="http://www.blissyoga.ca/" TargetMode="External"/><Relationship Id="rId4" Type="http://schemas.openxmlformats.org/officeDocument/2006/relationships/hyperlink" Target="http://www.anamayaresort.com/wordpress/restorative-yoga-class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06:00Z</dcterms:created>
  <dc:creator>Sasha Dae</dc:creator>
  <dc:description/>
  <cp:keywords/>
  <dc:language>en-US</dc:language>
  <cp:lastModifiedBy>Acer</cp:lastModifiedBy>
  <dcterms:modified xsi:type="dcterms:W3CDTF">2011-03-15T16:15:00Z</dcterms:modified>
  <cp:revision>4</cp:revision>
  <dc:subject/>
  <dc:title/>
</cp:coreProperties>
</file>